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3dO Document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 compiler docs file, V1.7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Mar. 10, 1993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O is an object compiler that converts text 3d object defini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created with the 3dO object compiler can be used by 3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loa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O program is an alternate way of creating object file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was used up to date, of creating the 3d obje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program. (Aailable in another diskette/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USAG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mmand line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O input[.3dd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.3dd is the name of the object defini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O program will create a 3d object (.3d2) file for each SIMPL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rom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OBJECT DEFINITION LANGUAG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O program processes a language that is built out of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can be specified on multiple lines,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mark character MUST be placed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ation mark line recognized is the '+' (plus)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OBJECT statement syntax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OBJECT object-name [NOGEN]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point-num x-value y-value z-valu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....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rom-point to-poin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..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ject-name is the name of the object file, multiple 3d poi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with the POINT sub-statement, where point-num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3d point array, with x-, y- and z-value the values in the x,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are defined using the LINE sub-statement, where from-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-pointsw are pointers into the 3d points array, that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tional NOGEN option is specified a stand alone simple objec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, this is usefull if the simple object is used as part of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OBJECT statement syntax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OBJECT object-n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child-name [AT x y z] .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ject-name is the name of the complex object that will b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-name is the name of the simple object that will be inserted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plex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AT parameter TRANSLATES (moves) the child object to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3D space. (for an example of a complex object defini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twopyr.3dd sample file provided with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one of the supplied *.3DD files (e.g. twolayer.3d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the usage of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(c) copyrighted by Loewy Ron, 1991,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3d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and 3dO were written using Turbo Pascal V6.0,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Windows V1.5 and Borland Pascal with objects V7.0,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